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" w:ascii="Verdana" w:hAnsi="Verdana"/>
          <w:sz w:val="20"/>
          <w:szCs w:val="20"/>
        </w:rPr>
        <w:t>MUY INTERESANTE</w:t>
        <w:br/>
        <w:t>Habrás visto anuncios en televisión y otros medios, de Telefónica y de</w:t>
        <w:br/>
        <w:t>otras compañías.</w:t>
        <w:br/>
        <w:t>En concreto, el número de Telefónica es el 11888 y llamar al mismo tiene un</w:t>
        <w:br/>
        <w:t>coste de  1 EURO por llamada .</w:t>
        <w:br/>
        <w:t>Pues bien, la opinión pública debe saber que, por ley, Telefónica está</w:t>
        <w:br/>
        <w:t>obligada a dar ese mismo servicio  a través del 11818 por  sólo 0,35 euros</w:t>
        <w:br/>
        <w:t>, como lo daban antes en el 1003.</w:t>
        <w:br/>
        <w:t>Naturalmente, se cuidan muy mucho de no publicitarlo.</w:t>
        <w:br/>
        <w:br/>
        <w:t>                   Apunta:      11818</w:t>
        <w:br/>
        <w:br/>
        <w:t>Tú mismo puedes comprobarlo llamando a ambos números y escuchando la</w:t>
        <w:br/>
        <w:t>grabación con el coste de llamada que dan al principio. Díselo a todo el</w:t>
        <w:br/>
        <w:t>mundo en tu empresa, haz pegatinas o lo que quieras.</w:t>
        <w:br/>
        <w:t>Pero, sobre todo, divulga este mensaje.</w:t>
        <w:br/>
        <w:t>Nota: Lo más curioso de todo es que el 11818 es gratuito si llamas desde</w:t>
        <w:br/>
        <w:t>una cabina  telefónica . Si no, haced la prueba.</w:t>
        <w:br/>
        <w:br/>
        <w:t>¡ REENVIADLO PARA QUE NO SIGAN       ESTAFANDO ¡</w:t>
        <w:br/>
        <w:br/>
        <w:br/>
        <w:t>Noticias interesantes sobre los números 901 y los 902:</w:t>
        <w:br/>
        <w:t>Con esta nota espero daros una buena noticia y, siguiendo unos pequeños</w:t>
        <w:br/>
        <w:t>pasos, os ahorrareis una 'pasta' en la factura telefónica.</w:t>
        <w:br/>
        <w:br/>
        <w:t>Os voy a comentar algo interesante sobre llamadas a teléfonos que empiezan</w:t>
        <w:br/>
        <w:t>por 901 y 902 , que como sabreis, cada vez son más usuales y tu operador te</w:t>
        <w:br/>
        <w:t>factura aparte, aunque tengas contratada una tarifa plana para llamadas a</w:t>
        <w:br/>
        <w:t>FIJOS nacionales (comprobadlo en tus facturas).</w:t>
        <w:br/>
        <w:br/>
        <w:t>Cualquier entidad que haya contratado una línea 901 ó 902 ha tenido que</w:t>
        <w:br/>
        <w:t>abonarse previamente a un número de teléfono normal, que habitualmente</w:t>
        <w:br/>
        <w:t>empieza por el código de la provincia, hasta completar 9 dígitos y al cual</w:t>
        <w:br/>
        <w:t>se vincula el servicio 901 ó 902 . Pues bien, tú puedes llamar al 901</w:t>
        <w:br/>
        <w:t>xxxxxx ó 902 xxxxxx , que se te facturará aparte cada vez que llames, o</w:t>
        <w:br/>
        <w:t>bien marcas el teléfono vinculado, que te va a atender EXACTAMENTE igual</w:t>
        <w:br/>
        <w:t>que el otro, pero si tienes contratadas las llamadas locales, provinciales</w:t>
        <w:br/>
        <w:t>y nacionales gratis (tarifa plana), esta llamada NO se te facturará aparte.</w:t>
        <w:br/>
        <w:br/>
        <w:br/>
        <w:t>LO HAS ENTENDIDO, ¿VERDAD?</w:t>
        <w:br/>
        <w:br/>
        <w:t xml:space="preserve">Toma nota de esta dirección: </w:t>
      </w:r>
      <w:hyperlink r:id="rId2">
        <w:r>
          <w:rPr>
            <w:rStyle w:val="InternetLink"/>
            <w:rFonts w:cs="Arial Unicode MS" w:ascii="Verdana" w:hAnsi="Verdana"/>
            <w:sz w:val="20"/>
            <w:szCs w:val="20"/>
          </w:rPr>
          <w:t>www.nomasnumeros900.com</w:t>
        </w:r>
      </w:hyperlink>
      <w:r>
        <w:rPr>
          <w:rFonts w:cs="Arial Unicode MS" w:ascii="Verdana" w:hAnsi="Verdana"/>
          <w:sz w:val="20"/>
          <w:szCs w:val="20"/>
        </w:rPr>
        <w:t xml:space="preserve"> .</w:t>
        <w:br/>
        <w:t>Una vez dentro, en la parte de abajo hay unos campos de enlaces, pincha en:</w:t>
        <w:br/>
        <w:t>ADSL o LLAMAR GRATIS . Vete a la izquierda de la pantalla y pincha en el</w:t>
        <w:br/>
        <w:t>grupo al que esté vinculada la entidad a la que quieres llamar.</w:t>
        <w:br/>
        <w:br/>
        <w:t>Verás que aparece el número 901 xxxxxx ó 902 xxxxxx al que quieres llamar y</w:t>
        <w:br/>
        <w:t>justo al lado te aparece el número vinculado... ¡que es el que tienes que</w:t>
        <w:br/>
        <w:t>marcar! Está más que probado, y funciona perfectamente.</w:t>
        <w:br/>
        <w:br/>
        <w:t>Ahí van los teléfonos de algunas entidades 'importantes':</w:t>
        <w:br/>
        <w:br/>
        <w:t>ADSL TELEFONICA (902 357 000) 91 707 74 60</w:t>
        <w:br/>
        <w:t>MERCADONA: (902.350.200) 963. 883328</w:t>
        <w:br/>
        <w:t>EL CORTE INGLÉS: (901.122.122) 91..7243699</w:t>
        <w:br/>
        <w:t>RENAULT: (902.350.200) 93.4883727</w:t>
        <w:br/>
        <w:t>ING: (901.105.115) 91.6349222</w:t>
        <w:br/>
        <w:t>LA CAIXA : (902.334.334) 93.4953998</w:t>
        <w:br/>
        <w:t>UNICAJA: (902.246.246) 952.076263</w:t>
        <w:br/>
        <w:t>BANCO SANTANDER: (902.242.424) 91.7098520</w:t>
        <w:br/>
        <w:t>CAJA MADRID: (902.102.010) 91.3349300</w:t>
        <w:br/>
        <w:t>LÍNEA DIRECTA 902.321.321) 91.8072000</w:t>
        <w:br/>
        <w:t>MAPFRE: (902.136.524) 91.5816300</w:t>
        <w:br/>
        <w:t>ZURICH: (902.330.533) 93.2671020</w:t>
        <w:br/>
        <w:t>TELE 2: (902.998.877) 800.760770</w:t>
        <w:br/>
        <w:t>MOTOROLA: (902.202.302) 91.4138993</w:t>
        <w:br/>
        <w:br/>
        <w:t>(INSISTO: en color rojo, ¡NO LLAMAR!)</w:t>
        <w:br/>
        <w:br/>
        <w:t>ESPERO QUE OS SEA ÚTIL. No seais egoístas, reenviadlo. Lo que me dan</w:t>
        <w:br/>
        <w:t>GRATIS, lo doy GRATIS, para que se beneficien to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snumeros9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7:00Z</dcterms:created>
  <dc:creator>fmunte</dc:creator>
  <dc:description/>
  <cp:keywords/>
  <dc:language>en-US</dc:language>
  <cp:lastModifiedBy>Ummo</cp:lastModifiedBy>
  <dcterms:modified xsi:type="dcterms:W3CDTF">2009-03-06T06:07:00Z</dcterms:modified>
  <cp:revision>2</cp:revision>
  <dc:subject/>
  <dc:title>MUY INTERESANTE</dc:title>
</cp:coreProperties>
</file>